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Latn-RS"/>
        </w:rPr>
        <w:t>1215</w:t>
      </w:r>
      <w:r>
        <w:rPr>
          <w:rFonts w:cs="Times New Roman" w:ascii="Times New Roman" w:hAnsi="Times New Roman"/>
          <w:b/>
          <w:lang w:val="sr-C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lang w:val="sr-RS"/>
        </w:rPr>
        <w:t>01.06</w:t>
      </w:r>
      <w:r>
        <w:rPr>
          <w:rFonts w:cs="Times New Roman" w:ascii="Times New Roman" w:hAnsi="Times New Roman"/>
          <w:b/>
          <w:color w:val="000000"/>
          <w:lang w:val="sr-Latn-RS"/>
        </w:rPr>
        <w:t>.2023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Владимир Игњатови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.ignjatovic@kg.ac.rs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Факс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ХОТЕЛ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СТОР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дни број НАБАВКЕ: Н 26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 хотела и ресторан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ИС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луге ресторана и хотела за потребе Факултета у складу са наступајућим редовним манифестацијама, научним скуповима и потребама репрезент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бавка је обликована у три парти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слуге ресторана – ручко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етеринг усл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слуге преноћиш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дужи рок плаћањ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07.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.202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године до 12,00 часова. Попуњена, потписана и оверена понуда може се доставити скенирана, попуњена са печатом и потпис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.ignjatovic@kg.ac.r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послати препоручено поштом на адресу Лицеја Кнежевине Србије бр. 3, 34000 Крагујевац или донети лично у просторије Факултета у канцеларију писарнице бр. Д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да за набавку Услуге хотела и ресторана, партија_________(број или назив партије – уколико се понуда подноси за више партија довољно је навести број/назив за сваку партију за коју се подноси понуда)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С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СПЕЦИФИКАЦИЈА - ОПИС УСЛУГА И КВАЛИТ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ПАРТИЈА 1 – Услуге рестор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ни – у стандардном квалитету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јело: сир, урнебес, руска салата, качкаваљ, чајна кобасица, кулен, печеница свињска, шунка, суви врат, кувано јаје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алата: сезонска - свеж купус, парадајз, краставац (мешана) или ван сезоне туршија порција по особ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орба: јунећа, </w:t>
      </w:r>
      <w:r>
        <w:rPr>
          <w:rFonts w:cs="Times New Roman" w:ascii="Times New Roman" w:hAnsi="Times New Roman"/>
          <w:bCs/>
          <w:iCs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меса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лавно јело: роштиљ – пљескавица, пилећи филе и свињска шницла – 1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по врсти. Прилог помфрит 70</w:t>
      </w:r>
      <w:r>
        <w:rPr>
          <w:rFonts w:cs="Times New Roman" w:ascii="Times New Roman" w:hAnsi="Times New Roman"/>
          <w:bCs/>
          <w:iCs/>
          <w:sz w:val="28"/>
          <w:szCs w:val="28"/>
        </w:rPr>
        <w:t>g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иће: домаће и страно, алкохолно и безалкохолно у неограниченим количинам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кови:бистри и густи (јабука, бресква, наранџа, боровница), газирани (кока кола, фант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де: минерална газирана вода и природна негазирана вод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лкохолна пића: апритиви (домаћа ракија – шљива, дуња, кајсија, крушка, вињак, пелинковац, виски, вермут, лоза), пиво више врста, црвено вино, бело вино, розе вино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атка закуска/дезерт: баклава или торта парче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афа: на почетку и на крају прославе/руч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предвидети цену по особ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sr-CS"/>
        </w:rPr>
        <w:t>Партија2 – Кетеринг услуг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етеринг – варијанта 1: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пршута говеђа, печеница свињска, суви свињски врат, кулен, качкаваљ – стандардна количина за предјело по особи минимум 20 грама по врсти; Канапеи (слани, две врсте по особи, багет или слично), пита зеље или сир или печурке – комад по особи (око 100гр), слана торта – око 100гр по особи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гриловано поврће на рижоту (минимум три врсте поврћа по 50 грама мин.), плус шампињони 50 грама. – грамажа по особи/менију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алата: </w:t>
      </w:r>
      <w:r>
        <w:rPr>
          <w:rFonts w:cs="Times New Roman" w:ascii="Times New Roman" w:hAnsi="Times New Roman"/>
          <w:sz w:val="28"/>
          <w:szCs w:val="28"/>
          <w:lang w:val="sr-CS"/>
        </w:rPr>
        <w:t>свеж парадајз и краставац  минимум по 50 грама по особи/менију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8"/>
          <w:szCs w:val="28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епиње: </w:t>
      </w:r>
      <w:r>
        <w:rPr>
          <w:rFonts w:cs="Times New Roman" w:ascii="Times New Roman" w:hAnsi="Times New Roman"/>
          <w:sz w:val="28"/>
          <w:szCs w:val="28"/>
          <w:lang w:val="sr-CS"/>
        </w:rPr>
        <w:t>кајзерице – интегралне и беле по једна по особ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29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опцију „Кетеринг – варијанта 1“ предвидети цену и количину по особи - један мени-спецификација, једна особа.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етеринг – варијанта 2: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пршута говеђа, печеница свињска, суви свињски врат, кулен, качкаваљ – стандардна количина за предјело по особи минимум 20 грама по врсти; Канапеи (слани, две врсте по особи, багет или слично), пита зеље или сир или печурке – комад по особи (око 100гр), слана торта – око 100гр по особи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гриловано поврће на рижоту (минимум три врсте поврћа по 50 грама мин.), плус шампињони 50 грама. – грамажа по особи/менију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оштиљ: </w:t>
      </w:r>
      <w:r>
        <w:rPr>
          <w:rFonts w:cs="Times New Roman" w:ascii="Times New Roman" w:hAnsi="Times New Roman"/>
          <w:sz w:val="28"/>
          <w:szCs w:val="28"/>
          <w:lang w:val="sr-CS"/>
        </w:rPr>
        <w:t>више врста меса у миксу – пилећифиле, свињски врат, роловани пилећи ражњић, димњена вешалица, ћевапи – укупно 300 грама по особи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алата: </w:t>
      </w:r>
      <w:r>
        <w:rPr>
          <w:rFonts w:cs="Times New Roman" w:ascii="Times New Roman" w:hAnsi="Times New Roman"/>
          <w:sz w:val="28"/>
          <w:szCs w:val="28"/>
          <w:lang w:val="sr-CS"/>
        </w:rPr>
        <w:t>свеж парадајз и краставац  минимум по 50 грама по особи/менију.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8"/>
          <w:szCs w:val="28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епиње: </w:t>
      </w:r>
      <w:r>
        <w:rPr>
          <w:rFonts w:cs="Times New Roman" w:ascii="Times New Roman" w:hAnsi="Times New Roman"/>
          <w:sz w:val="28"/>
          <w:szCs w:val="28"/>
          <w:lang w:val="sr-CS"/>
        </w:rPr>
        <w:t>кајзерице – интегралне и беле по једна по особ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опцију „Кетеринг – варијанта 2“ предвидети цену и количину по особи – један мени-спецификација, једна особа.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сни мени: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панирани колутови лигња, панирани штапићи од лигња, пита кромпир, посан качкаваљ, кугла туњевине, к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  <w:lang w:val="sr-CS"/>
        </w:rPr>
        <w:t>пеи (посно пуњени туњевина и слично). – стандардна количина у ресторану по особи</w:t>
      </w:r>
    </w:p>
    <w:p>
      <w:pPr>
        <w:pStyle w:val="Normal"/>
        <w:spacing w:lineRule="auto" w:line="240" w:before="0" w:after="0"/>
        <w:ind w:right="-329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8"/>
          <w:szCs w:val="28"/>
          <w:lang w:val="sr-CS"/>
        </w:rPr>
        <w:t>гриловано поврће на рижоту 100грама (минимум три врсте поврћа),  плус шампињони 50 грама. – грамажа по особи/менију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иба</w:t>
      </w:r>
      <w:r>
        <w:rPr>
          <w:rFonts w:cs="Times New Roman" w:ascii="Times New Roman" w:hAnsi="Times New Roman"/>
          <w:sz w:val="28"/>
          <w:szCs w:val="28"/>
          <w:lang w:val="sr-CS"/>
        </w:rPr>
        <w:t>: филе сома на роштиљу, пастрмка на роштиљу (100 грама по врсти за један мени).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лата</w:t>
      </w:r>
      <w:r>
        <w:rPr>
          <w:rFonts w:cs="Times New Roman" w:ascii="Times New Roman" w:hAnsi="Times New Roman"/>
          <w:sz w:val="28"/>
          <w:szCs w:val="28"/>
          <w:lang w:val="sr-CS"/>
        </w:rPr>
        <w:t>: црвени купус, шаргарепа, зелене салате – витаминска по особи.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епиње</w:t>
      </w:r>
      <w:r>
        <w:rPr>
          <w:rFonts w:cs="Times New Roman" w:ascii="Times New Roman" w:hAnsi="Times New Roman"/>
          <w:sz w:val="28"/>
          <w:szCs w:val="28"/>
          <w:lang w:val="sr-CS"/>
        </w:rPr>
        <w:t>: кајзерице – интегралне и беле (по једна по особи).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8"/>
          <w:szCs w:val="28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опцију „Посни мени“ предвидети цену и количину по особ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RS"/>
        </w:rPr>
        <w:t>За Партију 2 потребно је да изабрани понуђач код организације кетеринга у згради наручиоца а по захтеву наручиоца, донесе 20 до 30 округлих барских столова и постави их према договору са наручиоц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ПАРТИЈА 3 – Услуге хотела – преноћишт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Хотел 3 звездиц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 xml:space="preserve">Собе једнокреветне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Минимум 5 доступних смештајних јединиц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Собе морају да поседују мини бар, клима уређај и телефо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Могућност коришћена интернета мрежни и бежичн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Хотел мора да поседује се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Климатизоване просторије - собе у хотелу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Особље са конверзацијским знањем енглеског језик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Доручак на бази шведског стола са великим избором јел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 xml:space="preserve">Улазак у хотелску собу најкасније до 14 сати првог дана боравк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Напуштање хотелских соба до 11ч последњег дана боравка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У цену урачунати и боравишну такс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хтеви у погледу начина, рока и услова плаћањ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r-RS"/>
        </w:rPr>
        <w:t xml:space="preserve"> за све партије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к плаћања ј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RS"/>
        </w:rPr>
        <w:t xml:space="preserve"> најмање 8 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CS"/>
        </w:rPr>
        <w:t>највише 45 дана</w:t>
      </w:r>
      <w:r>
        <w:rPr>
          <w:rFonts w:eastAsia="TimesNewRomanPSMT;Times New Roman"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CS"/>
        </w:rPr>
        <w:t>од дана испостављања рачуна за извршене услуг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уђачу није дозвољено да захтева ав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r-RS"/>
        </w:rPr>
        <w:t>Захтеви у погледу одређивања количине и квал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ручилац се обавезује да о потреби реализациј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RS"/>
        </w:rPr>
        <w:t xml:space="preserve"> предметни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авести Изабраног понуђача најкасниј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r-RS"/>
        </w:rPr>
        <w:t>3 (тр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ана пре реализације услуге, достављањем броја гостију за који се услуга реализује, уз дозвољено одступање од око  5%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чан број гостију за које се услуга реализује, утврдиће се на дан реализације и исти ће бити меродаван за достављање рачуна Наручиоц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абрани понуђач гарантује да ће услуга која је предмет овог уговора бити извршена у свему према спецификацији Наручиоца, у складу са Хасап (HACCP) – стандардом квалитета за наведену услуг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олико се услуга не врши у складу са  спецификацијом Наручиоца, односно у складу са Хасап (HACCP) – стандардом квалитета наведене услуге, Изабрани понуђач је дужан да уочени недостатак, по захтеву Наручиоца, одм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 xml:space="preserve"> и без одлагањ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лон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1 – Услуге ресторана - ручак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2"/>
        <w:gridCol w:w="1985"/>
        <w:gridCol w:w="1417"/>
        <w:gridCol w:w="1683"/>
      </w:tblGrid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менија/ ручков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а менија без ПДВ-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x2=3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ресторана –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уч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ени – 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ind w:left="426" w:right="-33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минимум 8 а максимално 45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важења понуде (минимум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лови које понуђач мора да испуњава за партију 1:</w:t>
      </w:r>
    </w:p>
    <w:p>
      <w:pPr>
        <w:pStyle w:val="Normal"/>
        <w:spacing w:lineRule="auto" w:line="240" w:before="0" w:after="120"/>
        <w:ind w:left="-142" w:right="-32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. Да располаже простором за организовање прослава и ручкова за могући број до 50 гостију</w:t>
      </w:r>
    </w:p>
    <w:p>
      <w:pPr>
        <w:pStyle w:val="Normal"/>
        <w:spacing w:lineRule="auto" w:line="240" w:before="0" w:after="120"/>
        <w:ind w:left="-142" w:right="-32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2. Да располаже довољним бројем запослених за организовање прослава – припрема хране, сервирање и послужење за могући број до 50 гостију.</w:t>
      </w:r>
    </w:p>
    <w:p>
      <w:pPr>
        <w:pStyle w:val="Normal"/>
        <w:spacing w:lineRule="auto" w:line="240" w:before="0" w:after="120"/>
        <w:ind w:left="-142" w:right="-32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3. Да испуњава ХАСАП (HACCP) стандар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142" w:right="-330" w:hanging="0"/>
        <w:rPr>
          <w:rFonts w:ascii="Arial" w:hAnsi="Arial" w:cs="Arial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оличина: </w:t>
      </w:r>
      <w:r>
        <w:rPr>
          <w:rFonts w:cs="Times New Roman" w:ascii="Times New Roman" w:hAnsi="Times New Roman"/>
          <w:sz w:val="28"/>
          <w:szCs w:val="28"/>
          <w:lang w:val="sr-CS"/>
        </w:rPr>
        <w:t>Количине дате у спецификацији су максималне могуће до извршења уговора, а стварне ће бити одрђене према реалним потребама наручиоца. Наручилац задржава право да реализује мање количине од приказаних у табели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артија 2 – Кетеринг услуге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70"/>
        <w:gridCol w:w="1559"/>
        <w:gridCol w:w="1206"/>
        <w:gridCol w:w="1440"/>
      </w:tblGrid>
      <w:tr>
        <w:trPr>
          <w:trHeight w:val="491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KETE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ИНГ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осо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на </w:t>
            </w:r>
            <w:r>
              <w:rPr>
                <w:rFonts w:cs="Times New Roman" w:ascii="Times New Roman" w:hAnsi="Times New Roman"/>
                <w:lang w:val="sr-CS"/>
              </w:rPr>
              <w:t xml:space="preserve">менија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sr-CS"/>
              </w:rPr>
              <w:t>особ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ез ПДВ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по менију без ПДВ-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x2=3</w:t>
            </w:r>
          </w:p>
        </w:tc>
      </w:tr>
      <w:tr>
        <w:trPr>
          <w:trHeight w:val="49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8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ни – варијанта 1 - 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ни – варијанта 2 - 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ни мени -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важења понуде (минимум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лови које понуђ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ора да испуњава за партију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Да испуњава ХАСАП (HACCP) станд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. Да располаже са најмање једним доставним возилом за испоруку предмета набавке које поседује расхладни систем за транспорт хране – thermo k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Да располаже довољним бројем запослених за организовање кетеринг услуге у просторијама Факултета за могући број до 200 гост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>Потребно је да изабрани понуђач код организације кетеринга у згради наручиоца а по захтеву наручиоца, донесе 20 до 30 округлих барских столова и постави их према договору са наручиоцем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iCs/>
          <w:sz w:val="28"/>
          <w:szCs w:val="28"/>
          <w:lang w:val="sr-Latn-RS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val="sr-RS"/>
        </w:rPr>
        <w:t>Донесе потребан број прибора за пријављени број гостију (тањире, есцајг, чаше стаклене за разне врсте пића а по потреби и картонске тањириће, салвете и слично као и чаршаве за прекривање постављених столова)</w:t>
      </w:r>
      <w:r>
        <w:rPr>
          <w:rFonts w:cs="Times New Roman" w:ascii="Times New Roman" w:hAnsi="Times New Roman"/>
          <w:iCs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оличина: </w:t>
      </w:r>
      <w:r>
        <w:rPr>
          <w:rFonts w:cs="Times New Roman" w:ascii="Times New Roman" w:hAnsi="Times New Roman"/>
          <w:sz w:val="28"/>
          <w:szCs w:val="28"/>
          <w:lang w:val="sr-CS"/>
        </w:rPr>
        <w:t>Количине дате у спецификацији су максималне могуће до извршења уговора, а стварне ће бити одрђене према реалним потребама наручиоца. Наручилац задржава право да реализује мање количине од приказаних у табел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артија 3 – Услуге хотела – преноћишт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2"/>
        <w:gridCol w:w="1985"/>
        <w:gridCol w:w="1417"/>
        <w:gridCol w:w="1683"/>
      </w:tblGrid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ноћењ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Цена ноћења без ПДВ-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x2=3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мештај у једнокреветној соби – </w:t>
            </w:r>
            <w:r>
              <w:rPr>
                <w:rFonts w:cs="Times New Roman" w:ascii="Times New Roman" w:hAnsi="Times New Roman"/>
                <w:b/>
                <w:lang w:val="sr-CS"/>
              </w:rPr>
              <w:t>ноћење са доручком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важења понуде (минимум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слови који треба да се испуне понуђачи за партију 3 описани су у 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Опису услуг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оличина: </w:t>
      </w:r>
      <w:r>
        <w:rPr>
          <w:rFonts w:cs="Times New Roman" w:ascii="Times New Roman" w:hAnsi="Times New Roman"/>
          <w:sz w:val="28"/>
          <w:szCs w:val="28"/>
          <w:lang w:val="sr-CS"/>
        </w:rPr>
        <w:t>Количине дате у спецификацији су максималне могуће до извршења уговора, а стварне ће бити одрђене према реалним потребама наручиоца. Наручилац задржава право да реализује мање количине од приказаних у таб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набавку услуга  хотела и ресторан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 И ТЕЛЕФ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ЋИ РАЧУН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ене из понуде не могу се мењати за време трајања уговор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писивањем ове понуде понуђач потврђује да је сагласан и да испуњава све услове за партије за које је поднео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есто: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Понуђач/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Датум:</w:t>
      </w:r>
      <w:r>
        <w:rPr>
          <w:sz w:val="28"/>
          <w:szCs w:val="28"/>
        </w:rPr>
        <w:t xml:space="preserve">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                    _____________________  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Шифра делат.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 хотела и рестора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4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64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gnjatovic@kg.ac.rs" TargetMode="External"/><Relationship Id="rId3" Type="http://schemas.openxmlformats.org/officeDocument/2006/relationships/hyperlink" Target="mailto:v.ignjatovic@kg.ac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Jagoda Ratinac</dc:creator>
  <dc:description/>
  <cp:keywords/>
  <dc:language>en-US</dc:language>
  <cp:lastModifiedBy>Ekonomski fakultet Kragujevac</cp:lastModifiedBy>
  <cp:lastPrinted>2022-04-18T08:41:00Z</cp:lastPrinted>
  <dcterms:modified xsi:type="dcterms:W3CDTF">2023-06-01T11:47:00Z</dcterms:modified>
  <cp:revision>8</cp:revision>
  <dc:subject/>
  <dc:title/>
</cp:coreProperties>
</file>