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КРАГУЈЕВ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КОНОМСКИ ФАКУЛ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: </w:t>
      </w:r>
      <w:r>
        <w:rPr>
          <w:rFonts w:cs="Times New Roman" w:ascii="Times New Roman" w:hAnsi="Times New Roman"/>
          <w:b/>
          <w:lang w:val="sr-Latn-RS"/>
        </w:rPr>
        <w:t>630</w:t>
      </w:r>
      <w:r>
        <w:rPr>
          <w:rFonts w:cs="Times New Roman" w:ascii="Times New Roman" w:hAnsi="Times New Roman"/>
          <w:b/>
          <w:lang w:val="sr-CS"/>
        </w:rPr>
        <w:t>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b/>
          <w:color w:val="000000"/>
          <w:lang w:val="sr-Latn-RS"/>
        </w:rPr>
        <w:t>03.04.2023</w:t>
      </w:r>
      <w:r>
        <w:rPr>
          <w:rFonts w:cs="Times New Roman" w:ascii="Times New Roman" w:hAnsi="Times New Roman"/>
          <w:b/>
          <w:color w:val="000000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Крагујев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РУЧИ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ономски факултет у Крагујевцу</w:t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ицеја Кнежевине Србије 3</w:t>
            </w:r>
          </w:p>
        </w:tc>
      </w:tr>
      <w:tr>
        <w:trPr>
          <w:trHeight w:val="3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Крагујевац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788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ице за контак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Владимир Игњатовић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.ignjatovic@kg.ac.rs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Факс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-5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Телефон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-5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КОНКУРСНА ДОКУМЕНТ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ПОСТУПКУ НАБАВКЕ УСЛУГА ШТАМПАЊ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дни број НАБАВКЕ: Н 2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/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НАБАВКЕ ЈЕ :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е штампањ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ИС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бавка је обликована у три партиј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артија 1 – Услуге штампања публикација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оцењена вредност 250.000,00 динара без ПД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артија 2 – Услуге штампања пропагандног материјала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оцењена вредност 500.000,00 динара без ПД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артија 3 – Услуге штампања вежбанки, испитних пријава и коричење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оцењена вредност 200.000,00 динара без ПД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Критеријум и елементи критеријума за избор економски најповољније понуде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Критеријум за избор најповољније понуде је најнижа понуђе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олико две или више понуда имају исту најнижу понуђену цену, гледано по партији, као најповољнија биће изабрана понуда оног понуђача који је понудио краћи рок извршења услуг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дношење понуд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Рок за подношење понуда је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>.202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године до 12,00 часова. Попуњена, потписана и оверена понуда може се доставити скенирана са печатом и потписо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.ignjatovic@kg.ac.r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послати препоручено поштом на адресу Лицеја Кнежевине Србије бр. 3, 34000 Крагујевац или донети лично у просторије Факултета у канцеларију писарнице бр. Д-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1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до наведеног рока са назнаком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на коверти или у наслову мејла: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да за набавку Услуге штампања, партија_________(број или назив партије – уколико се понуда подноси за више партија довољно је навести број/назив за сваку партију за коју се подноси понуда)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 Наручилац ће вршити избор најповољније понуде на основу предвиђеног критеријума и закључити уговор са изабраним понуђач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 избору најповољније понуде, остали понуђачи биће обавештени само на њихов изричит захт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РСТА, ТЕХНИЧКЕ КАРАКТЕРИСТИКЕ, КВАЛИТ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 ОПИС УСЛУГА,  ЕВЕНТУАЛНЕ ДОДАТНЕ УСЛУГ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, РОКОВИ ПЛАЋАЊА, ИЗВРШЕЊ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И СЛ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ОПИС УСЛУГА И КВАЛИТ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артија 1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- За часопис „Економски хоризонти“</w:t>
      </w:r>
      <w:r>
        <w:rPr>
          <w:rFonts w:cs="Times New Roman" w:ascii="Times New Roman" w:hAnsi="Times New Roman"/>
          <w:i/>
          <w:i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>припрему за штампу ради Факулт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Лепљење сваке књиге која се буде штампала мора бити по смеру папира предвиђеном за лепљење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како књига на лепљеној страни не би била валови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Квалитет отиска мора да буде векторски, како одштампани текст не би био крзав, тачкаст, лоше резолуције и сли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Нанос боје мора бити равномеран на свим странама, без осцилација у квалитету и јачини оти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артија2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– Припрему изгледа пропагандног материјала ради изабрани понуђач (осим тамо где је то другачије наведено). Изабрани понуђач је у обавези да на захтев Наручиоца уради 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>2-4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примера припремног изгледа пропагандног материјала за штампање, након чега ће Наручилац вршити избор изгледа за штампање. Изглед појединих образаца, наведених у спецификацији пропагандног материјала, изабрани понуђач ће преузимати од Наручиоца а у складу са наведеним описом у спецификациј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артија 3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– Преузимање материјала и модела из просторија Наручиоца. Узорци према опису у спецификациј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РЕКЛАМАЦИЈ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ве парт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sl-SI"/>
        </w:rPr>
        <w:t>Уколико било која од испорука не задовољи квалитет и договорену количину,  Изабрани пону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ач је дужан да 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реузме најкасније у року од 2 дана од момента пријаве </w:t>
      </w:r>
      <w:r>
        <w:rPr>
          <w:rFonts w:cs="Times New Roman" w:ascii="Times New Roman" w:hAnsi="Times New Roman"/>
          <w:sz w:val="28"/>
          <w:szCs w:val="28"/>
          <w:lang w:val="sl-SI"/>
        </w:rPr>
        <w:t>Наручио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исту замени</w:t>
      </w:r>
      <w:r>
        <w:rPr>
          <w:rFonts w:cs="Times New Roman" w:ascii="Times New Roman" w:hAnsi="Times New Roman"/>
          <w:sz w:val="28"/>
          <w:szCs w:val="28"/>
          <w:lang w:val="sl-SI"/>
        </w:rPr>
        <w:t>.</w:t>
      </w:r>
    </w:p>
    <w:p>
      <w:pPr>
        <w:pStyle w:val="Style71"/>
        <w:widowControl/>
        <w:spacing w:lineRule="auto" w:line="240"/>
        <w:ind w:hanging="0"/>
        <w:rPr>
          <w:rStyle w:val="FontStyle16"/>
          <w:b w:val="false"/>
          <w:b w:val="false"/>
          <w:i w:val="false"/>
          <w:i w:val="false"/>
          <w:sz w:val="28"/>
          <w:szCs w:val="28"/>
          <w:lang w:val="sr-RS"/>
        </w:rPr>
      </w:pPr>
      <w:r>
        <w:rPr>
          <w:rStyle w:val="FontStyle16"/>
          <w:b w:val="false"/>
          <w:i w:val="false"/>
          <w:sz w:val="28"/>
          <w:szCs w:val="28"/>
          <w:lang w:val="sr-Latn-CS"/>
        </w:rPr>
        <w:t>У случају поновљене рекламације, Наручи</w:t>
      </w:r>
      <w:r>
        <w:rPr>
          <w:rStyle w:val="FontStyle16"/>
          <w:b w:val="false"/>
          <w:i w:val="false"/>
          <w:sz w:val="28"/>
          <w:szCs w:val="28"/>
          <w:lang w:val="sr-CS"/>
        </w:rPr>
        <w:t>ла</w:t>
      </w:r>
      <w:r>
        <w:rPr>
          <w:rStyle w:val="FontStyle16"/>
          <w:b w:val="false"/>
          <w:i w:val="false"/>
          <w:sz w:val="28"/>
          <w:szCs w:val="28"/>
          <w:lang w:val="sr-Latn-CS"/>
        </w:rPr>
        <w:t>ц задржава право раскида овог Уговора и право на накнаду настале штете.</w:t>
      </w:r>
    </w:p>
    <w:p>
      <w:pPr>
        <w:pStyle w:val="Style71"/>
        <w:widowControl/>
        <w:spacing w:lineRule="auto" w:line="240"/>
        <w:ind w:hanging="0"/>
        <w:rPr>
          <w:rStyle w:val="FontStyle16"/>
          <w:b w:val="false"/>
          <w:b w:val="false"/>
          <w:i w:val="false"/>
          <w:i w:val="false"/>
          <w:sz w:val="28"/>
          <w:szCs w:val="28"/>
          <w:lang w:val="sr-R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Изабрани пону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  <w:lang w:val="sl-SI"/>
        </w:rPr>
        <w:t>ач одговара за скривене мане које се у тренутку пријема штампаног материјала нису могле уочити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хтеви у погледу начина, рока и услова плаћањ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к плаћања је </w:t>
      </w:r>
      <w:r>
        <w:rPr>
          <w:rFonts w:cs="Times New Roman" w:ascii="Times New Roman" w:hAnsi="Times New Roman"/>
          <w:iCs/>
          <w:sz w:val="28"/>
          <w:szCs w:val="28"/>
          <w:lang w:val="sr-RS"/>
        </w:rPr>
        <w:t>најмање 15 а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највише 45 дана</w:t>
      </w:r>
      <w:r>
        <w:rPr>
          <w:rFonts w:eastAsia="TimesNewRomanPSMT;Times New Roman"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>од дана испостављања рачуна за извршене услуг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ћање се врши уплатом на рачун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</w:rPr>
        <w:t>Понуђачу није дозвољено да захтева аван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хтев у погледу рока извршења услуг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Време извршења услуге, од тренутка упућивања захтева за штампом, за партију 1 не може бити дуже од </w:t>
      </w: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 xml:space="preserve"> дана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, за партију 2  не може бити дуже од </w:t>
      </w:r>
      <w:r>
        <w:rPr>
          <w:rFonts w:cs="Times New Roman" w:ascii="Times New Roman" w:hAnsi="Times New Roman"/>
          <w:b/>
          <w:iCs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 xml:space="preserve"> дана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и за партију 3 не може бити дуже од 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 xml:space="preserve"> дана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о извршења услуге  –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испорука штампаног, пропагандног или укориченог материјала </w:t>
      </w:r>
      <w:r>
        <w:rPr>
          <w:rFonts w:cs="Times New Roman" w:ascii="Times New Roman" w:hAnsi="Times New Roman"/>
          <w:iCs/>
          <w:sz w:val="28"/>
          <w:szCs w:val="28"/>
        </w:rPr>
        <w:t>на адресу наручиоца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структуре цене и спецификациј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артија 1 – Услуге штампања публикација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01"/>
        <w:gridCol w:w="2394"/>
        <w:gridCol w:w="1100"/>
        <w:gridCol w:w="1134"/>
        <w:gridCol w:w="1250"/>
      </w:tblGrid>
      <w:tr>
        <w:trPr>
          <w:trHeight w:val="81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д. бр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о јединици без ПДВ-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оцењене количине без ПДВ-а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4) = 5</w:t>
            </w:r>
          </w:p>
        </w:tc>
      </w:tr>
      <w:tr>
        <w:trPr>
          <w:trHeight w:val="103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а часописа  – Економски хоризонти први број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нзије 19x26 цм, папир 100гр 1/1,  корице кун. 350гр 5/1, мат. пластификација 1/0, број страна 110 +/- 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а часописа  – Економски хоризонти други број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нзије 19x26 цм, папир 100гр 1/1,  корице кун. 350гр 5/1, мат. пластификација 1/0, број страна 110 +/- 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а часописа  – Економски хоризонти трећи број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нзије 19x26 цм, папир 100гр 1/1,  корице кун. 350гр 5/1, мат. пластификација 1/0, број страна 110 +/- 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графија/зборник 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Б5 (250 x176мм), папир 90гр 1/1 црно, корице кунздрук 350гр штампа колор 4/0, мат. пластификација 1/0, број страна 530,  +/- 5%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графија/зборник 2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4, папир 80гр 1/1 црно, корице кунздрук 350гр, штампа колор 4/0, мат. пластификација 1/0, број страна 650,  +/- 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ографија/збор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Б5 (250 x176мм), папир 80гр 1/1 црно, корице кунсдрук 350гр штампа колор 4/0, мат. пластификација 1/0, број ст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+/- 5%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ографија/збор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Б5 (250 x176мм), папир 80гр 1/1 црно, корице кунсдрук 350гр штампа колор 4/0, мат. пластификација 1/0, број ст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+/- 5%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без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Износ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са ПДВ-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Рок плаћања (не краће од 15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Време извршења услуге од писменог захтева наручиоца (највише 10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RS"/>
              </w:rPr>
              <w:t>Време важења понуде (не може бити краћи од 30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Лепљење сваке књиге која се буде штампала мора бити по смеру папира предвиђеном за лепљење, како књига на лепљеној страни не би била валов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sr-Latn-R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Квалитет отиска мора да буде векторски, како одштампани текст не би био крзав, тачкаст, лоше резолуције и сличн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r-Latn-R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Нанос боје мора бити равномеран на свим странама, без осцилација у квалитету от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Испорука штампаног материјала у просторијама наручиоц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У цену урачунати и трошкове испоруке.</w:t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iCs/>
          <w:sz w:val="28"/>
          <w:szCs w:val="28"/>
          <w:lang w:val="sr-CS"/>
        </w:rPr>
      </w:pP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  <w:lang w:val="sr-C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ђач</w:t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.П.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артија 2 – Услуге штампања пропагандног материјала</w:t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8"/>
        <w:gridCol w:w="2483"/>
        <w:gridCol w:w="1079"/>
        <w:gridCol w:w="1134"/>
        <w:gridCol w:w="1525"/>
      </w:tblGrid>
      <w:tr>
        <w:trPr>
          <w:trHeight w:val="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ед. Б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о јединици без ПДВ-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оцењене количине без ПДВ-а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4) = 5</w:t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јер / проспект модел 1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 , кун 170 гр сјај, штампа 4/4, савијен на два места штампа и припрем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јер / проспект модел 2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 , кун 170 гр сјај, штампа 4/4, савијен на два места штампа и припрем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јер / проспект модел 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 , кун 170 гр сјај, штампа 4/4, савијен на два места штампа и припрем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јер / проспект модел 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 , кун 170 гр сјај, штампа 4/4, савијен на два места штампа и припрем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ни бло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5, 70 листа, 70 гр офсет папир штампа 1/0 сребрна, корице 4/0, мат пластификација, спирала лево, припрема и штамп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вка са штампо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пон сребрна штампа 1/0, Модел оловке Оловка хемијска Фаворит 2015 0,7мм плава мина, димензија штампе 4x0.4цм Тампон сребрна штампа 1/0, Модел оловке Оловка хемијска Фаворит 2015 0,7мм плава мина, димензија штампе 4x0.4ц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вка са штампо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пон сребрна штампа 1/0, Модел оловке Wининг 2060, димензија штампе 4x0.4цм. 0.7 мм плава ми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вка са штампо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ерска штампа 1/0, Модел оловке Ринг 2040, метална оловка,  димензија штампе 5x0.4цм., логотоп ласерски угравиран, 0.7 мм плава ми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ндар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3, 12 листа, пословни са три видљива месеца, штампа 2/0, тегет и црна са приказаним црквеним празницима, повез спирала са уштампаним знаком факултета у колору димензије 29 x 17 цм, дизајн факултета и штамп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цикл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 са две клапне, кун 350 гр, 4/0 штампа, мат. пластификациј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цикл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 три клапне, хромо картон 350гр, 4/0 штампа лого Факултета предња страна фасцикле димензије 72*83мм 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мензија фасцикле 25 x 33 цм.са три клапне, хромо картон 350гр, 4/0 штампа лого Факултета предња страна фасцикле димензије 72*83мм ,димензија фасцикле 25 x 33 цм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на кес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, кун 200 гр, колор, мат пластификација, ручке канап, дизајн и штамп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оранду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4 папир 130 гр, мат кунздрук, коло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е са меморандумо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америкен“ коверат бели,  самолепиви уштампан офсет колор, димензија штампе меморандума 67 x 33 мм, лого на почетку, димензија лого 22 x 26 мм, са  десне стране од лого-а текст црна штамп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е са меморандумо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ат бели, А-4 325x229 мм, самолепиви по дужој страни,  штампа офсет колор, димензија штампе меморандума 220x22 мм, лого на средини, димензија лого 32 x 27 мм, са леве и десне стране текст црна штамп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 20 образац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4, 80 гр папир, штампа плава 43, обостран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Џепни планер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ице колор 4/0 мат пластификација, 110 страна, папир 90г офсет, листови штампа 1/1 црна (дизајн и припрема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78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вница</w:t>
            </w:r>
          </w:p>
        </w:tc>
        <w:tc>
          <w:tcPr>
            <w:tcW w:w="2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здрук 350 гр мат, штампа колор 4/4, пластификација мат 1/1, биговано на пола, димензија: расклопљена 208x208 мм, савијена 104x208 мм,  припрема.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89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вниц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с, 20x10цм, штампа са једне стране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Б2, кунздрук 150гр, 4/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2, кунздрук 150гр, 4/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3, кунздрук 250гр, дигитална штампа са уштампаним именом студент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рење о дипломирању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ни картон, А4 формат, штампање пун колор у заглављу основни подаци Факултета плус лого у средини, кунздрук 150г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ит картице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ит карте кунздрук 350 гр мат, штампа 4/4, пластификација мат 1/1, сет 200 ко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и за учеснике конференциј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4, кунсдрук 250гр, дигитална штампа 4/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аци дипломи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3, кунздрук мат 300гр, колор штампа 4/4, биговано на пол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без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Износ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са ПДВ-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Рок плаћања (не краће од 15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Време извршења услуге од писменог захтева наручиоца (највише 8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RS"/>
              </w:rPr>
              <w:t>Време важења понуде (не може бити краћи од 30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Припрему изгледа пропагандног материјала ради изабрани понуђач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sr-RS"/>
        </w:rPr>
        <w:t>осим тамо где је то другачије наведено)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. Изабрани понуђач је у обавези да на захтев Наручиоца уради 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>2-4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примера припремног изгледа пропагандног материјала за штампање, након чега ће Наручилац вршити избор изгледа за штампањ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Изглед појединих образаца, наведених у спецификацији пропагандног материјала, изабрани понуђач ће преузимати од Наручиоца а у складу са наведеним описом у спецификацији. Испорука штампаног материјала у просторијама наручиоца. У цену урачунати и трошкове испоруке. Наручилац се не обавезује да ће поручити све количине, већ се штампа и испорука вршити сукцесивно, у зависности од потреба наручиоца</w:t>
      </w:r>
      <w:r>
        <w:rPr/>
        <w:t>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ђач</w:t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.П.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артија 3 – Услуге штампања вежбанки, испитних пријава и коричења</w:t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87"/>
        <w:gridCol w:w="3240"/>
        <w:gridCol w:w="903"/>
        <w:gridCol w:w="1134"/>
        <w:gridCol w:w="1525"/>
      </w:tblGrid>
      <w:tr>
        <w:trPr>
          <w:trHeight w:val="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ед. Б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о јединици без ПДВ-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оцењене количине без ПДВ-а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4) = 5</w:t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жб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4 (А3 савијено на пола). Корице Офсетни папир 70 гр, штампа 1/1, цyан, листови офсетни папир 70 гр, штампа 1/1, цyан 70%, 8 листа А4 (4 листа А3 савијено и хефтано на пола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итна приј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ВМК 250 гр, бели, штампа 1/0, црна, Нумерација на једном месту Димензија 105 x 140 мм. Припрема и штамп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тон реверса за књи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ВМК картон 250 гр 13,5x10 цм, штампа црна 1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тон реверса за часопи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ВМК картон 250 гр 17x12,5 цм, штампа црна 1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ичење, тврди пове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ат А3, Платно књговезачко НОП 11005, Дебљина до 600 стр. четвртаста рик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ица или рикна уштампана на сито златном или сивом бојо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Дати цену по комад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ичење, тврди пове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ат А4, Платно књговезачко НОП 11005, раличите дебљине и раличит број комада. По жељи обла или четвртаста рик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ца или рикна уштампана на сито златном или сивом бојо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Дати цену по комад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ичење, меки пове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ат Б5 (250 x176мм), већ постојеће корице увезати поново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CS"/>
              </w:rPr>
              <w:t>Корице за дипло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CS"/>
              </w:rPr>
              <w:t xml:space="preserve">Димензије у расклопљеном стању 62 x 43 цм у склопљеном 31 x 43 цм) Материјал: лепенка 2 мм, платно за коричење НОП 11005, Уштампан лого факултета са предње стране, сребрна. Унутра квмк 150 гр, залепљен на странице и на десној страници две траке за придржавање дипломе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без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Износ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са ПДВ-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Рок плаћања (не краће од 15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Време извршења услуге од писменог захтева наручиоца (највише 8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RS"/>
              </w:rPr>
              <w:t>Време важења понуде (не може бити краћи од 30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Преузимање модела или материјала за коричење у просторијама наручиоца. Узорци према опису у спецификациј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Испорука штампаног или кориченог материјала у просторијама наручиоца. У цену урачунати и трошкове испору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Наручилац се не обавезује да ће поручити све количине, већ се испорука вршити сукцесивно, у зависности од потреба наручиоца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ђач</w:t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.П.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одаци о понуђачу – за партију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(заокружити) 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52"/>
      </w:tblGrid>
      <w:tr>
        <w:trPr>
          <w:trHeight w:val="61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За набавку услуга штампања за потребе Економског факултета у Крагујевцу</w:t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ОНУЂАЧ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ЛИЦА 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НО ЛИЦ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ЛИЦЕ ЗА КОНТАКТ, ТЕЛЕФ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ЕКУЋИ РАЧУН И НАЗИВ БАНК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ПОМЕ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ручилац је у обавези да се изјасни о прихватању понуде најкасније у року од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ана од дана достављања пону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нуђач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Цене из понуде не могу се мењати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све што није регулисано овом Понудом и Наруџбеницом примењују се одредбе Закона о облигационим односим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кон избора најповољније понуде према наведеном критеријуму, за сваку партију ће се закључити уговор са овде наведеним елементима за уговарање и понудом изабраног понуђача на рок важења од годину дан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есто:_____________</w:t>
      </w:r>
      <w:r>
        <w:rPr>
          <w:rFonts w:cs="Times New Roman" w:ascii="Times New Roman" w:hAnsi="Times New Roman"/>
          <w:sz w:val="28"/>
          <w:szCs w:val="28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Понуђач:</w:t>
      </w:r>
    </w:p>
    <w:p>
      <w:pPr>
        <w:pStyle w:val="BodyText2"/>
        <w:spacing w:lineRule="atLeast" w:line="100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м:</w:t>
      </w:r>
      <w:r>
        <w:rPr>
          <w:sz w:val="28"/>
          <w:szCs w:val="28"/>
        </w:rPr>
        <w:t xml:space="preserve">_____________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sz w:val="28"/>
          <w:szCs w:val="28"/>
        </w:rPr>
        <w:t xml:space="preserve">                    _____________________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ЈАВА О ИСПУЊЕНОСТИ КРИТЕРИЈУМА ЗА КВАЛИТАТИВНИ ИЗБОР ПРИВРЕДНОГ СУБЈ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ВРЂУЈ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 пуном материјалном и кривичном одговорношћу, као</w:t>
        <w:br/>
        <w:t>одговорно лице привредног субјекта/понуђа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нуђ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МБ: 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а наведени привредни субјект испуњава критеријуме за квалитативни избор привредног субјекта у поступку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>Услуге штамп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потребе наручиоца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номског факултета у Крагујевц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. 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редни субјект или законски заступник привредног субјекта у периоду од претходних пет година од дана истека рока за подношење понуда није правноснажно осуђен, осим ако правноснажном пресудом није утврђен други период забране учешћа у поступку набавке, за кривична дела наведена у члану 111. став 1. тачка 1)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 је привредни субјект измирио доспеле порезе и доприносе за обавезно социјално осигурање или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а привредни субјект није у периоду од претходне две године од дана истека рока за подношење понуда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а не постоји сукоб интереса, а у вези члана 50. Закона о јавним набавкам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Да привредни субјект ниј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изврши непримерен утицај на поступак одлучивања наручиоц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дође до поверљивих података који би могли да му омогуће предност у поступку набавке и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070" w:leader="none"/>
          <w:tab w:val="left" w:pos="711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                                                      Потпис овлашћеног лица понуђача</w:t>
      </w:r>
    </w:p>
    <w:p>
      <w:pPr>
        <w:pStyle w:val="Normal"/>
        <w:tabs>
          <w:tab w:val="clear" w:pos="708"/>
          <w:tab w:val="center" w:pos="2070" w:leader="none"/>
        </w:tabs>
        <w:spacing w:before="0" w:after="200"/>
        <w:ind w:left="9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__________________</w:t>
        <w:tab/>
        <w:tab/>
        <w:tab/>
        <w:tab/>
        <w:t xml:space="preserve">      ____________________ </w:t>
      </w:r>
    </w:p>
    <w:sectPr>
      <w:footerReference w:type="default" r:id="rId4"/>
      <w:type w:val="nextPage"/>
      <w:pgSz w:w="11906" w:h="16838"/>
      <w:pgMar w:left="1701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725"/>
    </w:pPr>
    <w:rPr>
      <w:rFonts w:ascii="Arial" w:hAnsi="Arial" w:eastAsia="Times New Roman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ignjatovic@kg.ac.rs" TargetMode="External"/><Relationship Id="rId3" Type="http://schemas.openxmlformats.org/officeDocument/2006/relationships/hyperlink" Target="mailto:v.ignjatovic@kg.ac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3:00Z</dcterms:created>
  <dc:creator>Jagoda Ratinac</dc:creator>
  <dc:description/>
  <cp:keywords/>
  <dc:language>en-US</dc:language>
  <cp:lastModifiedBy>vignjatovic</cp:lastModifiedBy>
  <cp:lastPrinted>2018-06-11T09:52:00Z</cp:lastPrinted>
  <dcterms:modified xsi:type="dcterms:W3CDTF">2023-04-06T09:35:00Z</dcterms:modified>
  <cp:revision>7</cp:revision>
  <dc:subject/>
  <dc:title/>
</cp:coreProperties>
</file>