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Сви кандидати који су завршили интегрисане академске студије, достављају: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верену фотокопију дипломе о завршеним интегрисаним академским студијама</w:t>
      </w:r>
    </w:p>
    <w:p>
      <w:pPr>
        <w:pStyle w:val="Normal"/>
        <w:shd w:fill="FFFFFF" w:val="clear"/>
        <w:spacing w:lineRule="auto" w:line="240" w:before="0" w:after="0"/>
        <w:ind w:left="94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 кандидати који су завршили основне академске студије и мастер академске студије, достављају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ену фотокопију дипломе о завршеним основним академским студиј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 мастер академским студијама 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ену фотокопију додатка дипломе о завршеним основним академ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иј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 мастер академским студијам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олико 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кандид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удирао према прописима који су важили до ступања на снагу Закона о високом образовању („Службени гласник РС“, бр. 76/05, 100/07 – аутентично тумачење, 97/08, 44/10, 93/12, 89/13, 99/14, 45/15 – аутентично тумачење, 68/15 и 87/16) (у даљем тексту: Закон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достављ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тврду о положеним испитима са оценама, издато од стране свих високошколских установа где је кандидат заврши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тудиј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 кандидати који су завршили основне академске студије према прописима који су важили до ступања на снагу Закона, достављају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ену фотокопију дипломе о завршеним основним академским студија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 кандид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који 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студијски програм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мастер/интегрис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кадем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тудиј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почели на једној високошколској установи,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студи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ршили на другој високошколској установи, достављају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ерену фотокопиј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дипло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авршеним основним/мастер/интегрисаним академским студијама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ерену фотокопиј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дипло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авршеним основним студијама (уколико су студирали према прописима који су важили до ступања на снагу Закона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копију прве стране индекса факултета на који су први пут уписали основне/мастер/интегрисане академске студиј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 кандидати који су претходно завршили вишу школу, а потом основне и мастер академске студије односно интегрисане академске студије, достављају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ену фотокопију дипломе о свим претходним нивоима студија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ену фотокопију додатка дипломе о свим претходним нивоима студија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врду о положеним испитима са оценама, издато од стране свих високошколских установа где је кандидат завршио студије (уколико је студирао према прописима који су важили до ступања на снагу Закон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7:00Z</dcterms:created>
  <dc:creator>Natasa</dc:creator>
  <dc:description/>
  <cp:keywords/>
  <dc:language>en-US</dc:language>
  <cp:lastModifiedBy>Natasa</cp:lastModifiedBy>
  <dcterms:modified xsi:type="dcterms:W3CDTF">2020-10-02T09:38:00Z</dcterms:modified>
  <cp:revision>4</cp:revision>
  <dc:subject/>
  <dc:title/>
</cp:coreProperties>
</file>